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898/2111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51-01-2024-004586-23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0 июл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 и.о. мирового судьи судебного участка №11, того же судебного района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генерального директора ООО «НВ-Строй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>Сандуляк Василия Николаевича, … года рождения, место рождения …., зарегистрированного и проживающего: …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FF"/>
        </w:rPr>
        <w:t xml:space="preserve">Должностное лицо </w:t>
      </w:r>
      <w:r>
        <w:rPr/>
        <w:t>Сандуляк Василий Николаевич</w:t>
      </w:r>
      <w:r>
        <w:rPr>
          <w:color w:val="0000FF"/>
        </w:rPr>
        <w:t xml:space="preserve"> </w:t>
      </w:r>
      <w:r>
        <w:rPr>
          <w:color w:val="000000"/>
        </w:rPr>
        <w:t>не  представил в Межрайонную ИФНС России № 6 по ХМАО-Югре расчет по страховым взносам за 9 месяцев 2023 года, срок представления не позднее 25.10.2023 года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Сандуляк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415100835400001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</w:rPr>
        <w:t>Согласно п.7 ст. 431 НК РФ,</w:t>
      </w:r>
      <w:r>
        <w:rPr>
          <w:rFonts w:eastAsia="MS Mincho;ＭＳ 明朝"/>
        </w:rPr>
        <w:t xml:space="preserve">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Сандуляк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Сандуляк Василия Николаевича </w:t>
      </w:r>
      <w:r>
        <w:rPr/>
        <w:t>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11 Нижневартовского судебного района города окружного значения Нижневартовска Ханты-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Normal"/>
        <w:ind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ind w:left="-540" w:right="-5" w:hanging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4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1603"/>
    </w:tblGrid>
    <w:tr>
      <w:trPr>
        <w:trHeight w:val="57" w:hRule="exact"/>
      </w:trPr>
      <w:tc>
        <w:tcPr>
          <w:tcW w:w="153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11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09-17T13:07:00Z</cp:lastPrinted>
  <dcterms:modified xsi:type="dcterms:W3CDTF">2024-09-18T04:24:00Z</dcterms:modified>
  <cp:revision>114</cp:revision>
  <dc:subject/>
  <dc:title/>
</cp:coreProperties>
</file>